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grupamento de Escolas e Jardins de Infância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D. Lourenço Vicente – Lourinhã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Eleição para o Conselho Geral – Ano Letivo 2011-2012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Representantes do Pessoal Não Docente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207385</wp:posOffset>
                </wp:positionH>
                <wp:positionV relativeFrom="paragraph">
                  <wp:posOffset>94615</wp:posOffset>
                </wp:positionV>
                <wp:extent cx="457200" cy="428625"/>
                <wp:effectExtent l="12700" t="13335" r="13335" b="12700"/>
                <wp:wrapNone/>
                <wp:docPr id="1" name="Moldur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2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200" h="428625">
                              <a:moveTo>
                                <a:pt x="0" y="0"/>
                              </a:moveTo>
                              <a:lnTo>
                                <a:pt x="457200" y="0"/>
                              </a:lnTo>
                              <a:lnTo>
                                <a:pt x="457200" y="428625"/>
                              </a:lnTo>
                              <a:lnTo>
                                <a:pt x="0" y="428625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53578" y="53578"/>
                              </a:moveTo>
                              <a:lnTo>
                                <a:pt x="53578" y="375047"/>
                              </a:lnTo>
                              <a:lnTo>
                                <a:pt x="403622" y="375047"/>
                              </a:lnTo>
                              <a:lnTo>
                                <a:pt x="403622" y="53578"/>
                              </a:lnTo>
                              <a:lnTo>
                                <a:pt x="53578" y="535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Moldura 1" coordsize="457200,428625" path="m0,0l457200,0l457200,428625l0,428625l0,0xm53578,53578l53578,375047l403622,375047l403622,53578l53578,53578xe" fillcolor="#4f81bd" stroked="t" o:allowincell="f" style="position:absolute;margin-left:252.55pt;margin-top:7.45pt;width:35.95pt;height:33.7pt;mso-wrap-style:none;v-text-anchor:middle"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List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Efetivo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: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lhete de Identidade:                                    Data de Emissão:                                 Validade: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po de Recrutamento: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abelecimento de Educação e Ensino: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natura: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Efetivo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: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lhete de Identidade:                                    Data de Emissão:                                 Validade: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po de Recrutamento: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abelecimento de Educação e Ensino: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natura: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plente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: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lhete de Identidade:                                    Data de Emissão:                                 Validade: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po de Recrutamento: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abelecimento de Educação e Ensino: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natura: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plente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: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lhete de Identidade:                                    Data de Emissão:                                 Validade: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po de Recrutamento: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abelecimento de Educação e Ensino: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natura: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IBO</w:t>
        <w:tab/>
        <w:tab/>
        <w:tab/>
        <w:tab/>
        <w:tab/>
        <w:tab/>
        <w:t>DESPACHO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5806"/>
      </w:tblGrid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(Assinatura de quem recebeu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Data:____/____/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Hora: ____ h ____ 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 Membros da Comissão de Acompanh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Data:____/____/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Página 1 de 1</w:t>
      </w:r>
    </w:p>
    <w:sectPr>
      <w:type w:val="nextPage"/>
      <w:pgSz w:w="11906" w:h="16838"/>
      <w:pgMar w:left="709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4:54:00Z</dcterms:created>
  <dc:creator>Joel Martins</dc:creator>
  <dc:description/>
  <cp:keywords/>
  <dc:language>en-US</dc:language>
  <cp:lastModifiedBy>Victor</cp:lastModifiedBy>
  <dcterms:modified xsi:type="dcterms:W3CDTF">2011-11-17T21:49:00Z</dcterms:modified>
  <cp:revision>4</cp:revision>
  <dc:subject/>
  <dc:title/>
</cp:coreProperties>
</file>