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grupamento de Escolas e Jardins de Infância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. Lourenço Vicente – Lourinhã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leição para o Conselho Geral – Ano Letivo 2015-201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presentantes do Pessoal Docen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94615</wp:posOffset>
                </wp:positionV>
                <wp:extent cx="457200" cy="428625"/>
                <wp:effectExtent l="12700" t="13335" r="13335" b="12700"/>
                <wp:wrapNone/>
                <wp:docPr id="1" name="Moldu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428625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  <a:lnTo>
                                <a:pt x="457200" y="428625"/>
                              </a:lnTo>
                              <a:lnTo>
                                <a:pt x="0" y="42862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3578" y="53578"/>
                              </a:moveTo>
                              <a:lnTo>
                                <a:pt x="53578" y="375047"/>
                              </a:lnTo>
                              <a:lnTo>
                                <a:pt x="403622" y="375047"/>
                              </a:lnTo>
                              <a:lnTo>
                                <a:pt x="403622" y="53578"/>
                              </a:lnTo>
                              <a:lnTo>
                                <a:pt x="53578" y="53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oldura 1" coordsize="457200,428625" path="m0,0l457200,0l457200,428625l0,428625l0,0xm53578,53578l53578,375047l403622,375047l403622,53578l53578,53578xe" fillcolor="#4f81bd" stroked="t" o:allowincell="f" style="position:absolute;margin-left:252.55pt;margin-top:7.45pt;width:35.95pt;height:33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L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ágina 1 de 3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ágina 2 de 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10490</wp:posOffset>
                </wp:positionV>
                <wp:extent cx="457200" cy="428625"/>
                <wp:effectExtent l="12700" t="13335" r="13335" b="12700"/>
                <wp:wrapNone/>
                <wp:docPr id="2" name="Moldu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428625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  <a:lnTo>
                                <a:pt x="457200" y="428625"/>
                              </a:lnTo>
                              <a:lnTo>
                                <a:pt x="0" y="42862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3578" y="53578"/>
                              </a:moveTo>
                              <a:lnTo>
                                <a:pt x="53578" y="375047"/>
                              </a:lnTo>
                              <a:lnTo>
                                <a:pt x="403622" y="375047"/>
                              </a:lnTo>
                              <a:lnTo>
                                <a:pt x="403622" y="53578"/>
                              </a:lnTo>
                              <a:lnTo>
                                <a:pt x="53578" y="53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oldura 1" coordsize="457200,428625" path="m0,0l457200,0l457200,428625l0,428625l0,0xm53578,53578l53578,375047l403622,375047l403622,53578l53578,53578xe" fillcolor="#4f81bd" stroked="t" o:allowincell="f" style="position:absolute;margin-left:248.05pt;margin-top:8.7pt;width:35.95pt;height:33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List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rtão de cidadão/BI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BO</w:t>
        <w:tab/>
        <w:tab/>
        <w:tab/>
        <w:tab/>
        <w:tab/>
        <w:tab/>
        <w:t>DESPACH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806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Assinatura de quem recebe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Data:____/____/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Hora: ____ h ____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Membros da Comissão de Acompanhamento do Processo Eleitora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Data:____/____/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ágina 3 de 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13:00Z</dcterms:created>
  <dc:creator>Joel Martins</dc:creator>
  <dc:description/>
  <cp:keywords/>
  <dc:language>en-US</dc:language>
  <cp:lastModifiedBy>Sandra</cp:lastModifiedBy>
  <dcterms:modified xsi:type="dcterms:W3CDTF">2015-10-26T17:13:00Z</dcterms:modified>
  <cp:revision>2</cp:revision>
  <dc:subject/>
  <dc:title>Agrupamento de Escolas e Jardins de Infância</dc:title>
</cp:coreProperties>
</file>