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mavera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sementeir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ascer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ássaros a voa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anças, na rua a corr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soas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aminham no jard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a natureza a cantar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gosto dela ass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ver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sol do meu paí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tempo de liber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onvida a ser feliz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lantas de ver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rescem no meu jardi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É a natureza a cantar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gosto dela ass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vera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cor, sorriso, paz e aleg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a flor diferente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legra o meu d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amar toda a g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á ao pé de mi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É a natureza a cantar…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gosto dela assim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abalho elaborado por:  Luzia Batista Pinheiro                       22/04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/>
      <w:t>POESIA - PRIMAVERA</w:t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Calibri" w:cs="Times New Roman"/>
    </w:rPr>
  </w:style>
  <w:style w:type="character" w:styleId="RodapCarcter">
    <w:name w:val="Rodapé Carácter"/>
    <w:qFormat/>
    <w:rPr>
      <w:rFonts w:ascii="Calibri" w:hAnsi="Calibri" w:eastAsia="Calibri" w:cs="Times New Roman"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3:09:00Z</dcterms:created>
  <dc:creator>Luzia Batista</dc:creator>
  <dc:description/>
  <cp:keywords/>
  <dc:language>en-US</dc:language>
  <cp:lastModifiedBy>Luzia Batista</cp:lastModifiedBy>
  <dcterms:modified xsi:type="dcterms:W3CDTF">2015-05-21T18:28:00Z</dcterms:modified>
  <cp:revision>4</cp:revision>
  <dc:subject/>
  <dc:title/>
</cp:coreProperties>
</file>